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AVNI NATJEČAJ ZA PREDLAGANJE PROGRAMA I PROJ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IZ PODRUČJA KULTURE ZA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008"/>
      </w:tblGrid>
      <w:tr>
        <w:trPr>
          <w:trHeight w:val="630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ziv predlagatelja 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Likovna i galerijska djelatnos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Glazbena, glazbeno scenska  i filmska djelatnos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Manifestacije i festivali u kult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Poticanje i unapređenje kulturno umjetničkog  amaterizm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Programi poticanja kulturnog identiteta Grada i njegovanja cakav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zdavačka djelatnost koja promovira jezik,običaje i kulturno nasljeđe Lab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Programi novih medijskih kultura i kulture mladi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1"/>
        <w:spacing w:before="0" w:after="0"/>
        <w:rPr/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8. 2. 2016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9. 3. 2016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</w:rPr>
              <w:t xml:space="preserve">OSNOVNI PODACI O PRIJAVITELJU 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rijavitelja 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5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5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osim Grada Labina odobrili  bespovratne potpore u 2015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7.  Predstavite osnovne strateške pravce djelovanja udruge u iduće 3 godine, te opišite kako će to utjecati na razvoj civilnog društva u Gradu Labinu i na podsektor u kome djelujete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ovlaštena osoba za zastupanje /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prijavitelji koi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koliko je udruga već dobila Rješenje o upisu promjena u nadležni registar – preslika Rješen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vjerenog Statu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udruga još uvijek nije dobila Rješenje o upisu promjena u nadležni registar – dokaz o slanju Zahtjeva nadležnom tijelu -  ispis elektronske stranice Registra udruga, rubrika Napome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neprofitnih organizacij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720" w:top="976" w:footer="72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 Narrow" w:ascii="Arial Narrow" w:hAnsi="Arial Narrow"/>
        <w:b/>
        <w:color w:val="A6A6A6"/>
      </w:rPr>
      <w:t xml:space="preserve">OBRAZAC </w:t>
    </w:r>
    <w:r>
      <w:rPr>
        <w:rFonts w:cs="Arial" w:ascii="Arial" w:hAnsi="Arial"/>
        <w:b/>
        <w:color w:val="A6A6A6"/>
      </w:rPr>
      <w:t>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4:00Z</dcterms:created>
  <dc:creator>Slaviša Šmalc</dc:creator>
  <dc:description/>
  <cp:keywords/>
  <dc:language>en-US</dc:language>
  <cp:lastModifiedBy>Loredana Ružić Modrušan</cp:lastModifiedBy>
  <dcterms:modified xsi:type="dcterms:W3CDTF">2016-02-05T12:46:00Z</dcterms:modified>
  <cp:revision>18</cp:revision>
  <dc:subject/>
  <dc:title> </dc:title>
</cp:coreProperties>
</file>